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</w:t>
      </w:r>
      <w:r>
        <w:rPr>
          <w:b/>
          <w:sz w:val="32"/>
          <w:szCs w:val="32"/>
        </w:rPr>
        <w:t>ПРЕДЛОЖЕНИЕ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за  дейността  на  НЧ „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Гоце Делчев</w:t>
      </w:r>
      <w:r>
        <w:rPr>
          <w:sz w:val="32"/>
          <w:szCs w:val="32"/>
          <w:lang w:val="ru-RU"/>
        </w:rPr>
        <w:t xml:space="preserve"> - 1926 </w:t>
      </w:r>
      <w:r>
        <w:rPr>
          <w:sz w:val="32"/>
          <w:szCs w:val="32"/>
        </w:rPr>
        <w:t>” село  Кърналово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бщина  Петрич  за  периода  2024 годин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Библиотечно и информационно обслужване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бавяне на библиотечния фо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бонамент за периодични из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за предоставяне на интернет в читалището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 сума :60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Любителско художествено творчеств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Женска певческа група 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постоянно действаща 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ъжка певческа група 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постоянно действащ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С „Огражденче” / постоянно действащ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енска фолклорна танцова група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 действащ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ър  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оянно действащ</w:t>
      </w:r>
      <w:r>
        <w:rPr>
          <w:sz w:val="28"/>
          <w:szCs w:val="28"/>
          <w:lang w:val="en-US"/>
        </w:rPr>
        <w:t xml:space="preserve"> 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ински, национални и международни концерти, конкурси, фестивали и събор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звора – с.Петро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Ф „Свири ми се, пее ми се, оро ми се игра” – с.Ба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алешево пее и танцува”  - с.Микрево, общ.Струмя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Ф „Слънце иде” – с.Дре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Ф „Разметаница пее и танцува” – гр.Бобов до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ционален фолклорен фестивал -  „Костандов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Фолклорен фестивал „Дар от природата” – село Говедарц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ен фолклорен фестивал за автентичен фолклор  -  Дорко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лклорен фестивал „Между три планини” – гр.Банско.</w:t>
      </w:r>
    </w:p>
    <w:p>
      <w:pPr>
        <w:pStyle w:val="Normal"/>
        <w:ind w:left="12" w:firstLine="708"/>
        <w:rPr/>
      </w:pPr>
      <w:r>
        <w:rPr>
          <w:sz w:val="28"/>
          <w:szCs w:val="28"/>
        </w:rPr>
        <w:t>- Добринищко лято – 2024 – гр. Добринищ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Ф „Струма пее” – Невестин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28"/>
          <w:szCs w:val="28"/>
        </w:rPr>
        <w:t>Фолклорен фестивал „Богородична стъпка”– Стара За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Международни фестивали извън страната.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а сума : 7000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Културни прояв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 Честване на бележити дати, години и събори.</w:t>
      </w:r>
    </w:p>
    <w:p>
      <w:pPr>
        <w:pStyle w:val="Normal"/>
        <w:jc w:val="both"/>
        <w:rPr/>
      </w:pPr>
      <w:r>
        <w:rPr>
          <w:sz w:val="28"/>
          <w:szCs w:val="28"/>
        </w:rPr>
        <w:t>2. Честване на празниц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Новогодишно тържество, бабин ден, Трифон Зарезан, ден на самодееца, осми март, Лазаров ден, Възкресение Христово, 2-ри май празник на селото, 24 май - ден на Славянската писменост и култура, ден на детето, честване деня на будителите.</w:t>
      </w:r>
    </w:p>
    <w:p>
      <w:pPr>
        <w:pStyle w:val="Normal"/>
        <w:ind w:left="36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а сума : 1500 л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Школи по изкустват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 Школа за народни танц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бща сума :</w:t>
      </w:r>
      <w:r>
        <w:rPr>
          <w:b/>
          <w:sz w:val="28"/>
          <w:szCs w:val="28"/>
          <w:lang w:val="ru-RU"/>
        </w:rPr>
        <w:t xml:space="preserve">1000 </w:t>
      </w:r>
      <w:r>
        <w:rPr>
          <w:b/>
          <w:sz w:val="28"/>
          <w:szCs w:val="28"/>
        </w:rPr>
        <w:t>л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бота по проек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инистерство на културата –  допълваща целева субсидия, програма за подпомагане на библиотечния фон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други информационни източници.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Министерство на културата – проекти за библиотеките и художествената само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обща сума : 100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монтни дейност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емонтаж и монтаж на витрина с размер 450/200 см. – 1б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емонтаж и монтаж на врати с размери 200/100 см. – 4б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мяна на завесите и столовете на сцената и киносалона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бща сума :10500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и средства за дейността,  дадени по предложението : </w:t>
      </w:r>
      <w:r>
        <w:rPr>
          <w:b/>
          <w:sz w:val="28"/>
          <w:szCs w:val="28"/>
        </w:rPr>
        <w:t>207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8.11.2023 г.                                         Председател: ……………................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ърналово                                                                    / Й. Дойчинова /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-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Читалищното настоятел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рданка Кирилова Дойчинова 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рданка Здравкова Кузманова  –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фан Николов Кор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нка Траянова Кад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ян Евгениев Заб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Димитров Зл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вия Иванова В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Проверителната коми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ин Пламенов Гол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я Росенова Кюрп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Николова Вел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8:00Z</dcterms:created>
  <dc:creator>*</dc:creator>
  <dc:description/>
  <cp:keywords/>
  <dc:language>en-US</dc:language>
  <cp:lastModifiedBy>Administrator</cp:lastModifiedBy>
  <cp:lastPrinted>2022-09-29T10:21:00Z</cp:lastPrinted>
  <dcterms:modified xsi:type="dcterms:W3CDTF">2024-03-27T13:49:00Z</dcterms:modified>
  <cp:revision>6</cp:revision>
  <dc:subject/>
  <dc:title>ПРЕДЛОЖЕНИЕ</dc:title>
</cp:coreProperties>
</file>